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ind w:left="15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ведующе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АДОУ «Детский сад № 302»</w:t>
              <w:br/>
              <w:t>Р.А.Вафина</w:t>
            </w:r>
          </w:p>
          <w:p>
            <w:pPr>
              <w:pStyle w:val="17PRILtxt"/>
              <w:ind w:left="15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 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Style w:val="Prop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</w:tc>
      </w:tr>
    </w:tbl>
    <w:p>
      <w:pPr>
        <w:pStyle w:val="17PRILheader1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</w:rPr>
        <w:t>СОГЛАСИЕ</w:t>
        <w:br/>
        <w:t xml:space="preserve">на обработку персональных данных </w:t>
      </w:r>
    </w:p>
    <w:p>
      <w:pPr>
        <w:pStyle w:val="17PRILtxt"/>
        <w:ind w:firstLine="142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ы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ем согласие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02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зарегистрированному по адресу: г.Казань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ул. Бондаренко 10а,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ОГРН 111690010211, ИНН 1657102628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на обработк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 w:eastAsia="en-US"/>
        </w:rPr>
        <w:t>наших персональных данных и персональных данных нашего ребенка (подопечного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года рождения, в объеме: </w:t>
      </w:r>
    </w:p>
    <w:p>
      <w:pPr>
        <w:pStyle w:val="17PRILbul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ство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е и электронные адреса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а телефонов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тографии;</w:t>
      </w:r>
    </w:p>
    <w:p>
      <w:pPr>
        <w:pStyle w:val="17PRILtx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*с целью предоставления льгот, гарантий и компенсации по оплате услуг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 № 302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</w:r>
    </w:p>
    <w:p>
      <w:pPr>
        <w:pStyle w:val="17PRILtx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*с целью обеспечения безопасности и охраны здоровья воспитанника, в том числе оформления документов для пропуска на территорию 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 302»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с целью заполнения базы данных автоматизированной информационной системы «Электронный детский сад»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Style w:val="Prop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с целью размещения фотографий воспитанника на сайте 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оциальной сети Инстаграмм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 302»</w:t>
      </w:r>
      <w:r>
        <w:rPr>
          <w:rStyle w:val="Propis"/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уемся сообщать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02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 изменении персональных данных в течение месяца после того, как они изменились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ответственности за предоставление недостоверных персональных данных предупреждены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тверждаем, что ознакомлены с документами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02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ющими порядок обработки персональных данных, а также с нашими правами и обязанностями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преждены, что согласие на обработку персональных данных может быть отозвано нами путем направления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02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енного отзыва.</w:t>
      </w:r>
    </w:p>
    <w:p>
      <w:pPr>
        <w:pStyle w:val="17PRILtx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согласие действует со дня его подписания до момента отчисления ребенка из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02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  (подпись)                                     (расшифровка подписи)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  (подпись)                                     (расшифровка подписи)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8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Admin</cp:lastModifiedBy>
  <cp:lastPrinted>2022-03-01T17:05:00Z</cp:lastPrinted>
  <dcterms:modified xsi:type="dcterms:W3CDTF">2022-03-01T14:05:00Z</dcterms:modified>
  <cp:revision>4</cp:revision>
  <dc:subject/>
  <dc:title>Правила приема в детский сад</dc:title>
</cp:coreProperties>
</file>